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 - MagicUser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 system to create and maintain graphical user interfa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rogrammer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(c) Copyright 1993/94 by Stefan Stuntz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Sta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is documentation does not cover all concepts of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in detail. It's important that you also rea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ompanying per class autodocs and have a look at the supplied de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riented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I system is based on BOOPSI, the Basic 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 System for Intuition. Understanding MUI and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ation requires at least a little knowledge abo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cepts of object oriented programming, about classes, object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and attributes. An absolutely sufficient introduction to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ics can be found in the "Libraries" part of the "ROM Kern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ence Manuals" or in several Amiga mail artic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alking about BOOPSI, most people automatically think of BOOP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ages and BOOPSI gadgets as part of the Amiga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ever, BOOPSI for itself is just a system for 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One could e.g. have object oriented spread sheet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object oriented file systems based on BOOPSI, intuition's built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(gadgetclass, imageclass) are just two from thousand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I system also uses BOOPSI only as a base for object orien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ing. Thus, MUI classes are all subclasses of BOOPSI's root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ave nothing in common with the system supplied gadget or im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. Unfortunately, Commodore missed some very important topi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designing these classes, disabling them for use in automa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systems such as MUI. Anyway, MUI features an interfac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PSI's gadgetclass and allows using already available gadgets (e.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ick 3.x colorwheel) in MUI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I system comes with several classes, each of them availabl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perate shared system library. These classes are organized in a tr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usual in the OO programming model, objects inherit all method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 from their true class as well as from all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classes. Here is a quick summary with some short notes wh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are used for. More detailed information can be found lat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document and in the per class autodocs files com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er archi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rootclass               (BOOPSI's base 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\--Notify               (implements notification mechanis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Application       (main class for all applicati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+--Window            (handles intuition window related topic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\--Area              (base class for all GUI elemen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Rectangle      (creates empty rectang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Image          (creates imag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Text           (creates some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String         (creates a string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Prop           (creates a proportional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Gauge          (creates a fule gaug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Scale          (creates a percentage scal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Boopsi         (interface to BOOPSI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Colorfield     (creates a field with changeable col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+--List           (creates a line-oriented li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  +--Floattext   (special list with floating tex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  +--Volumelist  (special list with volum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  +--Scrmodelist (special list with screen m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!  \--Dirlist     (special list with fil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\--Group          (groups other GUI elements - handles layou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Virtgroup   (handles virtual group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Scrollgroup (handles virtual groups with scroll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Scrollbar   (creates a scrollb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Listview    (creates a listvie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Radio       (creates radio button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Cycle       (creates cycle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Slider      (creates slider gadget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Coloradjust (creates some RGB slid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\--Palette     (creates a complete palette gadge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The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MUI application consists of a (sometimes very) big object tr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don't mix up with the class tree explained above).  The root of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 is always an instance of application class, called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This application object handles the various commun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nels such as user input through windows, ARexx command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odities mess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pplication object itself would be enough to create non-G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s with just ARexx and commodities capabilities. If you w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windows with lots of nice gadgets and other user interface stuff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ill have to add window objects to your application.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object is able to to handle any number of children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windows is not limi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ndow objects are instances of window class and handle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tions related with opening, closing, moving, resizing and refres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intuition windows. However, a window for itself is not of much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having any contents to display.  That's why window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ways need a so called root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is root object, we finally reach the gadget related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e MUI system. These gadget related classes are all subclass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a class, they describe a rectangle region with some class depend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. Many different classes such as strings, buttons, checkmar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listviews are available, but the most important subclass of ar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is probably the group class. Instances of this class are abl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ndle any number of child objects and control the size and posi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children with various attributes. Of course these children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gain be group objects with other sets of children.  Since you us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 your window to contain more than just one object, the roo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 window will be a group class object in almost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cause these first paragraphs are very important to understand h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works, here's a brief 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 application consists of exactly one application object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object may have any number of children, each of them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object. Every window object contains a root object, usuall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 group class. This group object again handles any number of chi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, either other group objects or some user interface el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as strings, sliders or butt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ttle diagram might make things more clea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Applicati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------+---------------+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!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     +--------+       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Window !       ! Window !       ! Window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     +--------+       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!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Group !          ...             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+-+--------+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!          !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 +-------+   +------+ 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String !   ! Group !   ! Text !         ! Group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 +-------+   +------+      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... -----+-----+-----+          +-----------+------- 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!          !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   +-------+   +------+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! List !   ! Cycle !   ! List !   ! Group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+   +-------+   +------+   +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+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! Button !  ! Button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+--------+  +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shown in this tree, only three types of objects are allow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child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lication: zero or more children of window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Window: exactly one child of any subclass of are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Group: one or more children of any subclass of area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Hand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MUI uses BOOPSI as object oriented programming system, objec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uld simply be created using intuition.library/NewObject().  However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uimaster.library' also features a generation function cal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* MUI_NewObjectA(STRPTR class, struct TagItem *tag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varargs st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 * MUI_NewObject(STRPTR class, Tag tag1, ...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the function you should use when creating objects of publ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 classes. The parameter `class' specifies the name of the objec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(e.g. `MUIC_Window', `MUIC_Slider', ...).  If the needed cla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lready in memory, it is automatically loaded from di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`taglist', you specify initial create time attributes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Every attribute from the objects true class or from o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er classes is valid here, as long as it's marked with the letter `I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ccompanying autodocs document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create a string object with a string-kind frame, a maximum leng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80 and the initial contents "foobar", you would have to u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llowing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yString = MUI_NewObject(MUIC_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Frame          , MUIV_Frame_St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String_Contents, "foobar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String_MaxLen  , 80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r object is ready, you can start talking to it by setting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one of its attributes or by sending it methods. The stan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PSI functions `SetAttrs()', `GetAttr()' and `DoMethod()' are u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se purpo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ar *content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etAttrs(MyString,MUIA_String_Contents,"look",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GetAttr(MUIA_String_Contents,MyString,&amp;conten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printf("Always %s on the bright side of life.",content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mylist,MUIM_List_Remove,42); /* remove entry nr 42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already mentioned above, all attributes and methods are comple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ed in the autodocs coming with this distribution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docs follow the usual format, you can parse them with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rious tools to create some hypertext online help for your favour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're done with an object, you should delete it with a cal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OID MUI_DisposeObject(Object *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`muimaster.library'. After doing so, the object pointer is in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must no longer be u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deleting objects, the parent-child connections mentioned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an important role. If you dispose an object with children,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object itself but also all of its children (and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, and the children of their children ...) get deleted. Sinc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usual MUI application, the application object is the father of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the window is the father of it's contents and every grou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ather of its sub objects, a single dispose of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will free the entire appli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well: you may *not* delete objects that are currently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other objects. Thus, if you have a complete application tree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ing you can delete is the application object itself as thi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no father. You can, however, add and remove children dynam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e information on that topic follows later in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chapter is only valid if you use C as your MUI programm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nguage. Other language interfaces might feature other types of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upport functions. Please have a look at the supplied interfac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how they wo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ree structure that builds up an application also appear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of a MUI program. Since adding child objects is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with a special attribute of the parent object, it is common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the whole tree with one big function c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help making these calls more clear, the MUI header files con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veral macros that simplify the task of object gene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stea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_NewObject(MUIC_Window, ...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_NewObject(MUIC_String, ...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_NewObject(MUIC_Slider, ..., TAG_DON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imply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Object, ...,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ingObject, ...,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liderObject, ...,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lease note that the `xxxObject' macros contain an opening brack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us must always be terminated with an `End' macro that conta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tching closing brack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sides these "two way" macros, there are also some complet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itions available which all create specific objects with cert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es of attributes. The mac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impleButton("Cancel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uld e.g. generate a complete button object with the correct 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ground and input capabilities. Though lots of these types of macro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vailable and can of course be used directly in your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are mainly intended as some kind of example. Usually you will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more sophisticated generation capabilities with a more speci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of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If your application needs lots of objects from a specific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e.g. 200 buttons), you can save some memory by turning macros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Eng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e of the most important and powerful features of MUI is its dynam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yout engine. As opposed to other available user interface tools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mer of a MUI application doesn't have to care about gadget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ositions. MUI handles all necessary calculations automatical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every program completely screen, window size and font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e need for the slightest programmer inter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a programmers point of view, all you have to do is to def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ctangle areas that shall contain the objects you want to se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window. Objects of group class are used for this purpose.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are not visible themselves, but instead tell their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ther they should appear horizontally or vertically (there are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phisticated layout possibilities, more on this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or automatic and dynamic layout, it's important that every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knows about its minimum and maximum dimensions. Before opening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, MUI asks all its gadgets about these values and uses them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culate the windows extreme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window is opened, layout takes place. Starting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window size, the root object and all its children are plac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ing on the type of their father's group and on some additio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.  The algorithm ensures that objects will never bec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as their minimum or larger as their maximum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important thing with this mechanism is that object pla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s on window size. This allows very easy implementation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ing gadget: whenever the user resizes a window, MUI simply start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 layout process and recalculates object positions and siz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. No programmer interaction is nee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mentioned above, a programmer specifies a windows outfit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ing objects either horizontally or vertically. As a l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, lets have a look at a simple file requester wind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------------------+ +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C                (dir) ! ! dh0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Classes          (dir) ! ! dh1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Devs             (dir) ! ! dh2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Expansion        (dir) ! ! df0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...                    ! ! df1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Trashcan.info    1.172 ! ! df2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Utilities.info     632 ! ! ram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WBStartup.info     632 ! ! rad: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------------------+ +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Path: _____________________________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File: _____________________________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+                 +--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Okay !                 ! Cancel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+                 +--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window consists of two listview objects, two string gadget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 buttons. To tell MUI how these objects shall be placed, you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 groups around them. Here, the window consists of a vertical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contains a horizontal group with both lists as first child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gadget as second child, the file gadget as third child and aga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group with both buttons as fourth chi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ing the previously defined macro language, the specification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 like this (in this example, `VGroup' creates a vertical gro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HGroup' creates a horizontal group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ld, H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FileListvie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DeviceListview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ld, PathGadg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ld, FileGadget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hild, H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OkayButto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CancelButton(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tiny piece of source is completely enough to defin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 of a window, all necessary sizes and positions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matically calculated by the MUI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understand how these calculations work, it's important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basic objects (e.g. strings, buttons, lists) have a fix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and a maximum size. Group objects calculate their minimum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sizes from their children, depending whether they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or vertica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orizontal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width of a horizontal group is the sum of all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s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width of a horizontal group is the sum of all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s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height of a horizontal group is the biggest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ight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height of a horizontal group is the smallest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ight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ertical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height of a vertical group is the sum of all min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ights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height of a vertical group is the sum of all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heights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inimum width of a vertical group is the biggest minimum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he maximum width of a vertical group is the smallest maximu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dth of its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ybe this algorithm sounds a little complicated, but in fact i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lly straight forward and ensures that objects will neither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aller as their minimum nor bigger as their maximum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fore a window is opened, it asks its root object (usually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) to calculate minimum and maximum sizes. These sizes are us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indows bounding dimensions, the smallest possible window size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 in all objects being display in their minimum siz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minimum and maximum sizes are calculated, layout proc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s. The root object is told to place itself in the recta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fined by the current window size. This window size is ei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ied by the programmer or results from a window resize op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user. When an object is told to layout itself, it simply s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s position and dimensions to the given rectangle.  In case of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, a more or less complicated algorithm distributes all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between its children and tells them to layout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"more or less complicated algorithm" is responsibl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arrangement. Depending on some attributes of the group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horizontal or vertical, ...) and on some attributes of the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inimum and maximum dimensions, ...), space is distribut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 are pla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 little example makes things more clear. Let's see what happen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that contains nothing but three horizontally group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lorfield obje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-+ +-------+ +-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      ! !       ! !      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field ! ! field ! ! field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  1   ! !   2   ! !   3  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!       ! !       ! !       !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+-------+ +-------+ +-------+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!                                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+---------------------------------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lorfield objects have a minimum width and height of one pixel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(in fact a very big) maximum width and height. Since we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rizontal group, the minmax calculation explained above yields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width of three pixels and a minimum height of one pixel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s root object (the horizontal group containing the colorfield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dimensions of the group are unlimited. Using these results,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ble to calculate the windows bounding dimensions by add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ing values and window border thickne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min and max dimensions are calculated, the window can be open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a programmer or user specified size. This size is the star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int for the following layout calculations. For our little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t's imagine that the current window size is 100 pixels wide and 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xels hig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 subtracts the window borders and some window inner spacing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lls the root object to layout itself into the rectangle left=5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=20, width=90, height=74. Since our root object is a horizon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 in this case, it knows that each colorfield can get the fu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ight of 74 pixels and that the available width of 90 pixels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shared by all three fields.  Thus, the resulting fields will all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dth of 90/3=30 pixe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at's the basic way MUI's layout system works. There are a lot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ilities to influence layout, you can e.g.  assign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ights to objects, define some inter object spacing or even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wo-dimensional groups. These sophisticated layout issues are discus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e autodocs of group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An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reating all the objects that make up an applications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usually done with one big `MUI_NewObject()' call. This call retur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ointer to the application object as its result and contains lot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object creation calls as parameter for its tag items. Us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viously defined macro language, a sample generation call could l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pp =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Title      , "Setting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Version    , "$VER: Settings 6.16 (20.10.93)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Copyright  , "1992/93, Stefan Stuntz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Author     , "Stefan Stuntz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Description, "Just a silly demo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Application_Base       , "SETTINGS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Window, window1 =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A_Window_Title, "Save/use me and start me again!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A_Window_ID   , MAKE_ID('S','E','T','T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ColGroup(2), GroupFrameT("User Identification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2("Name:"  ), Child, str1 = String(0,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2("Street:"), Child, str2 = String(0,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2("City:"  ), Child, str3 = String(0,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1("Passwd:"), Child, str4 = String(0,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1("Sex:"   ), Child, str5 = String(0,40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Label("Age:"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sl  = SliderObject, 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VSpace(2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H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Group_SameSize, TRU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btsave   = KeyButton("Save"  ,'s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btuse    = KeyButton("Use"   ,'u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btcancel = KeyButton("Cancel",'&gt;'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Window, window2 =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A_Window_Title, "Window 2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ubWind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!app) fail(app,"Failed to create Application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big structure is indeed one single function call that build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t of other objects on the fly. Windows are created as children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object, a windows contents are created as chil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and a groups contents are created as children of the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ough many single objects are created, error handling is very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a parent object encounters a NULL pointer supplied as one of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, it will automatically dispose all other supplied childre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ail too. Thus, even errors occuring in a very deep level will ca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mplete application object to fail.  On the other hand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ceive a non NULL application pointer, you can be sure that all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have successfully been crea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you're done with your application,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_DisposeObject(app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enough to get rid of all previously created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i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central element for controlling a MUI application i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ification mechanism. To understand how it works, its importan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now that most objects feature lots of attributes that defin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state. Notification makes it possible to react on chang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se attribu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ttributes are changed either directly by the programmer (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 to SetAttrs()) or by the user manipulation some gadgets.  If 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drags around the knob of a proportional gadget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A_Prop_First attribute will continously be updated and reflec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posi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notification, you could directly use this attribute chan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MUIA_List_TopPixel attribute of a list object, building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ll featured listvie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sbar, MUIM_Notify, MUIA_Prop_First, MUIV_EveryTi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, 3, MUIM_Set, MUIA_List_TopPixel, MUIV_TriggerVal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make it clear: Every time, the scrollbar object change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UIA_Prop_First' value, the list object shall change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UIA_List_TopPixel' attribute accordingly. The value 3 in the ab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nction call identifies the number of the following parameters. Sin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all any method with any parameters here and MUI needs to s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somewhere, it's important to set it correct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rom now on the list and the scrollbar are connected to each 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soon as the proportional gadget is moved, the position of the 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accordingly; the programmer doesn't have to care ab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ification is mostly used together with eith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MUIM_Application_ReturnID' or with the `MUIM_CallHook' method.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have a specific hook that should be called whenever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es a button, you could use the following notify metho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button, MUIM_Notify, MUIA_Button_Pressed, FAL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utton, 2, MUIM_CallHook, &amp;ButtonHook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Whenever the button's pressed attribute is set to FA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i.e. the user has released the button), the button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tself will call ButtonHook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uther information can be found in the autodocs of notify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Object Lin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ually, the complete user interface of an application is cr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e single command. This makes error handling very easy and all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llel usage of several windows. However, sometimes it makes sens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e certain windows only when they are actually needed: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application supplies many subwindows and would use to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, or if the number and contents of needed windows is not know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startup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refore MUI supports the option of "late binding".  Using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chanism, children can be added and removed after their parent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has been created. MUI uses the methods `OM_ADDMEMBER'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`OM_REMMEMBER' for this purpos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parent,OM_ADDMEMBER,child); /* add child object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parent,OM_REMMEMBER,child); /* remove child objec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th methods are only supported by MUI's application and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; these are the only classes that can manage several 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object linking for window and group class is explain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 in the following chap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Objects that do not have parents, be it, because they ar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connected using `OM_ADDMEMBER' or because they were disconne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ing `OM_REMMEMBER', it's the programmer's task to delete them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ing `MUI_DisposeObject()'.  On the other side, objects that st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children of other objects must not be delet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et's say an application object is already set up and another (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et existing) window has to be added. First, the window object need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cre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 =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A_Window_Title, "New Window"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!win) fail(); /* failure check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the window object is created, it can be added to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one of its childr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app,OM_ADDMEMBER,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w this window has become a part of the application, just as if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been created as a subwindow together with the application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opened and closed by setting the according attribut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be deleted automatically as soon as the application is en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ually, however, you'll want to delete this window directly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, because the late binding wouldn't make much sense otherwi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closing the window vi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(win,MUIA_Window_Open,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move it by c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Method(app,OM_REMMEMBER,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this you have to delete the window object "by hand", sinc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no longer knows of i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_DisposeObject(win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method makes it possible to create subroutines that ope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n window, wait for some imput events und return some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llustrate this, here is a short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(app,MUIA_Application_Sleep,TRUE);  // disable other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 = WindowObject, ...., End;         // create new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f (win)                               // ok 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app,OM_ADDMEMBER,win);    // add window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(win,MUIA_Window_Open,TRUE);    // and open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while (runnin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(DoMethod(app,MUIM_Application_Input,&amp;sigs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// Extra Input loop. For this window on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// Note: The special val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// MUIV_Application_ReturnID_Quit should be recogniz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 // as we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set(win,MUIA_Window_Open,FALSE);   // Close wind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app,OM_REMMEMBER,win);    // re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MUI_DisposeObject(win);            // and ki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et(app,MUIA_Application_Sleep,FALSE); // wake up the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namic Grou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 the same way you can add windows to an application afte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ation, you can add elements to already existing group objects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y be useful if a group contains many similar children or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children is not known in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add new elements to groups or delete them again, bu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that contains this group must not be ope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mall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app =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ubWindow, win =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p =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group 'grp' has been created without any children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window must not be opened now!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(i=0; i&lt;NumPlayers; i++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*name = StringObject, MUIA_String_MaxLen, 30, 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nam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DoMethod(grp,OM_ADDMEMBER,name); // add gadget to gro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il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After we have at least one element in the group 'grp',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/* the window can be opened...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f course you may (if the window is closed) remove elements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. Please note that window objects containing empty groups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be o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om Clas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 features a lot of builtin classes that already allow cre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ful applications. However, a generic GUI system will never be 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atisfy all the requirements of all kinds of programs. A s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itor would e.g. need a class to display and edit sound data, a p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would need a drawing area and a chess game would need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ss-board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rior to MUI V2.0, programmers were stuck with the builtin clas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cept of the (sometimes problematic) BOOPSI interface,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include custom gadgets in a MUI window. This big disadvan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s finally disappeared, with MUI 2.0 it's posssible to write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classes just like one of the built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ath the BOOPSI gadget interface, private classes are the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y to have custom gadgets in a MUI window. Drawing into window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from the applications task is illegal and will surely l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o lots of problem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Since this manual doesn't repeat the RKMs BOOPSI section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be familiar with the BOOPSI mechanisms of dispatchers, metho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tributes, instance data structures, etc. before going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ilding a class is rather simple. All you have to do is to writ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dispatcher function, setup a hook structure, call MUI_GetClass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the pointer to your superclass and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.library/MakeClass() to create the class. If you already wr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PSI classes, you should know whats going on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bjects from custom classes are created using intuition.library 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Object(), not muimaster.library / MUI_NewObject(). Nevertheles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 use these objects like every other MUI objects, e.g. as childre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oups, in virtual groups or wherever you li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ll classes you create have to be subclasses of MUI's area clas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m will probably be direct subclasses but you can also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bclasses of list class or even subclasses of your own classes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. Here's an example of how a custom class could be generat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Get a pointer to the superclass. MUI will lock thi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and prevent it from being flushed during you hold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the pointer. When you're done, you have to call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MUI_FreeClass() to release this lock.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!(SuperClass=MUI_GetClass(MUIC_Area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il("Superclass for the new class not found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Create the new class with the boopsi function call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You will need the sizeof your classes instance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here.                                              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!(MyClass = MakeClass(NULL,NULL,SuperClass,sizeof(struct MyData),0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_FreeClass(SuperClass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fail("Failed to create class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et the dispatcher for the new class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Class-&gt;cl_Dispatcher.h_Entry    = (APTR)MyDispatch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Class-&gt;cl_Dispatcher.h_SubEntry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yClass-&gt;cl_Dispatcher.h_Data    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pp = Application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ubWindow, window = WindowObjec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WindowContents, VGro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hild, MyObj = NewObject(MyClass,NU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extFram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A_Background, MUII_BACKGROU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AG_DONE)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En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Shutdown. When the application is dispos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MUI also deletes MyObj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DisposeObject(app);     // dispose all obje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Class(MyClass);         // free our private c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FreeClass(SuperClass);  // release super class po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're dispatcher will look like a traditional BOOPSI dispatc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AVEDS ASM ULONG MyDispatcher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(a0) struct IClass *c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(a2) Object *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G(a1) 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witch (msg-&gt;MethodI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se OM_NEW        : return(mNew      (cl,obj,(APTR)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se OM_DISPOSE    : return(mDispose  (cl,obj,(APTR)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M_AskMinMax: return(mAskMinMax(cl,obj,(APTR)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M_Draw     : return(mDraw     (cl,obj,(APTR)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at methods are available and need to be supported is discuss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llowing chap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Your dispatcher will also receive some undocumented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a wise choice to make any assumptions here, the only thing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o is pass them to your superclass immediate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MUI system talks to its classes with a specific set of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of these methods need to be implemented by all MUI classes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of them are optional.  This chapter gives a quick overview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ethods your class might receive.  All methods are discussed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ed in the following sec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usual with BOOPSI objects, you will get an OM_NEW whenever a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 of your class shall be created. Since with MUI, the deep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sted objects are always created first, your object won't know anyth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its display environment during OM_NE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ll objects are created, MUI finds out about the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vironment (screen, drawinfo structure, fonts, etc.) and sends you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etup method with this information. You can calcula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ata here that depends on the display enviroment (e.g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e height in an editor class). Note that you still don't ha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uition window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next method your class receives is called MUIM_AskMinMax.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nts to find out about your minimum, maximum and default size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are its window size calculation and layout algorithms. Sinc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ready know about display environment, calculating these values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easy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fter asking all objects about their dimensions and add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ults depending on the type of group your object resides in, MUI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open the window. Once it is open, your object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how method telling you that you are about to be add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.  MUIM_Show is mainly intended for use by intuition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s, they will do an AddGadget() here (and a RemGadget() du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Hide). Usually, you won't need to implement these metho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your class still didn't draw anything, its time f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Draw method now. MUI sends this method whenever it feel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draw yourself.  This happens of course after a window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ed but also when you reside in a simple refresh window and ne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refreshed. MUIM_Draw is the only place where you are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owed to draw someth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the window is resized, MUI sends a MUIM_Hide (allowing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Gadget() for intuition like gadgets), calculates new posit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zes and sends a MUIM_Show and a MUIM_Draw again. However,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rrectly implement MUIM_Draw, you don't need to care about th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all ca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 your window is about to be closed (either because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pplication no longer needs it or because the user iconified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or changed the preferences settings), you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Cleanup. This allows you to free some display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pendant things you allocated during MUIM_Setu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last thing your object will get is of course a OM_DISPOSE af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has hopefully done all the things you wanted it to d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sum it up again, look at the diagram below. Things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ackets might be called zero or more times for the same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M_NEW; /* you dont know anything about display environment her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Setup;      /* information about display, still no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AskMinMax;  /* tell me your min/max dimension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window is opened her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M_Show;    /* add yourself to the window, don't yet dra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M_Draw;     /* draw yourself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MUIM_Hide;    /* remove yourself from the windo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[ window is closed here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M_Cleanup;    /* free any display dependant data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M_DISPOSE; /* kill yourself completely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s you probably noticed, most methods are implemente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structor/destructor pairs: OM_NEW &amp; OM_DISPOSE, MUIM_Setup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Cleanup, MUIM_Show &amp; MUIM_Hide. For every constuctor call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ll receive exactly one destructor call. Usually, you will alloc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resources during OM_NEW, MUIM_Setup or MUIM_Show and free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urces during OM_DISPOSE, MUIM_Cleanup or MUIM_Hide respectiv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three levels of constructor/destructor pairs feature diffe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ount of available information about the display environ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OM_NEW (destructor OM_DISPO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o information at all. All you can do is parse the ini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ttribute list and store its contents in the instanc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ure of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UIM_Setup (destructor MUIM_Cleanup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 has figured out what screen and font to use.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ocate/calculate things that depend on this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UIM_Show (destructor MUIM_Hid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 has finally opened an intuition window at this point. You 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ble to allocate resources depending on a window context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rely on the fact that you receive OM_NEW before MUIM_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f course, otherwise you wouldn't have a valid object pointer)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etup before MUIM_Show. But always keep in mind that you might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ltiple MUIM_Show / MUIM_Hide pairs or MUIM_Setup / MUIM_Cleanup pai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hat you could receive a MUIM_Setup / MUIM_Cleanup pair without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how / MUIM_Hide betw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_NEW &amp; OM_DIS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ementing these methods for MUI objects is mainly identical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aditional BOOPSI objects. The only thing important to rememb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MUI objects have really no idea about display environment or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figuration issues when receiving OM_NEW. The ops_GInfo memb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Set parameter structure is always unused.  Typical new/disp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s consist of some tag list parsing and instance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itialis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New(struct IClass *cl,Object *obj,struct opSet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INST_DATA *data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!(obj = (Object *)DoSuperMethodA(cl,obj,msg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min = GetTagData(MYATTR_Min,  0,msg-&gt;ops_Attr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max = GetTagData(MYATTR_Max,100,msg-&gt;ops_Attr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lvl = GetTagData(MYATTR_Lvl, 50,msg-&gt;ops_AttrList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count  = data-&gt;max - data-&gt;min +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buffer = NU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data-&gt;count &gt; 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(data-&gt;buffer = AllocVec(data-&gt;count * 4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(ULONG)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invoke OM_DISPOSE on *our* class!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CoerceMethod(cl,obj,OM_DISPO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Dispose(struct IClass *cl,Object *obj,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data-&gt;buffer) FreeVec(data-&gt;buffer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DoSuperMethodA(cl,obj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etup &amp; MUIM_Clean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nce your object doesn't know anything about display environ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fter it is created with OM_NEW, MUI will send you an MUIM_Setup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is about to open a window containing your 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first thing you have to do is to pass MUIM_Setup to your su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 an return FALSE on failure. After this, you can calculate so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data or allocate some display buffers. Return TRU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rything went ok or FALSE when you discovered any errors. In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, MUI will send a MUIM_Cleanup to all objects that already recei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MUIM_Setup (excluding the current one!) and fail to open the 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ypical setup/cleanup pairs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Setup(struct IClass *cl,Object *obj,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!(DoSuperMethodA(cl,obj,msg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lineheight = _font(obj)-&gt;tf_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!(data-&gt;linebuf = AllocVec(data-&gt;count*data-&gt;lineheight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return(FALS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RequestIDCMP(obj,IDCMP_RAWKEY|IDCMP_MOUSEBUTTONS|IDCMP_INACTIVE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TRU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Cleanup(struct IClass *cl,Object *obj,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reeVec(data-&gt;linebuf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UI_RejectIDCMP(obj,IDCMP_RAWKEY|IDCMP_MOUSEBUTTONS|IDCMP_INACTIVEWINDOW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DoSuperMethodA(cl,obj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AskMinMa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MUIM_AskMinMax, MUI wants to find out about the minimu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ximum and default sizes of your object. These values are nee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rrect layout, depending on the type of group that contains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AskMinMax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IClass *c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*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P_AskMinMax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let our superclass first fill in what it thinks about siz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this will e.g. add the size of frame and inner sp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DoSuperMethodA(cl,obj,msg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now add the values specific to our object. note that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* indeed need to *add* these values, not just set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x-size depending on objects font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MinWidth  += _font(obj)-&gt;tf_XSize * 1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DefWidth  += _font(obj)-&gt;tf_XSize * 2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MaxWidth  += MAXMAX; /* unlimited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fixed y-siz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MinHeight += _font(obj)-&gt;tf_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DefHeight += _font(obj)-&gt;tf_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msg-&gt;MinMaxInfo-&gt;MaxHeight += _font(obj)-&gt;tf_YSiz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how &amp; MUIM_H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window is opened, your object will receive a MUIM_Show.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some window/rastport environment dependant things to 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Show is the correct place. Intuition like gadgets woul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do an AddGadget()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 that you should *not* render during MUIM_Show. Usually, MU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won't need to implement this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Dra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enever MUI feels that your object should render itself, it se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 MUIM_Draw method. This happens e.g. when a window is openen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time, after a window was resized or when a simple refre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ndow needs to be refreshed. In the latter case, MUI already set up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 region to restrict rendering to the necessary area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gether with MUIM_Draw comes a flag value that indicates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s of the object are to be redrawn. The only interesting bit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flag value are MADF_DRAWOBJECT and MADF_UPDATE.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F_DRAWOBJECT is set, MUI wants you to do a complete redraw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. MADF_UPDATE is not used by the MUI system itself but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 for your private requirements width the MUI_Redraw() fun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ll. See the example programs coming with the MUI distribu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tai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nformation about rendering environment (screen, window, rastpor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s, etc.) is saved in a structure called MUI_RenderInfo. Eve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bjects render info structure is accessable with the muiRenderInfo(obj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cro. Parts of this structure are valid between MUIM_Setup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Cleanup, other parts like window and rastport pointer are val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tween MUIM_Show and MUIM_Hide. Please have a look at the sup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iler headers for more detailed information about the MUI_Render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MUIM_Draw is the only place where you are allowed to rende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Handle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ared with BOOPSI, MUI uses a different input handling scheme.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the "active" object but instead all objects may receiv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s at the same time. Since sending input events to every objec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window would be an incredible overhead, you have to specify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s you really need. MUI offers the library ca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_RequestIDCMP() and MUI_RejectIDCMP() for this purpose. Whenever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iving input event matches your request, your object will receive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M_HandleInput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 can call MUI_RequestIDCMP() and MUI_RejectIDCMP() at every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formance affecting critical events like INTUITICKS and MOUSEMOV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only be requested when you really need them. The "Class3"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 requests MOUSEBUTTONS and RAWKEY during MUIM_Setup. The critic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MOVES are only requested when a button was pressed and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jected after it was released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eneath the struct IntuiMessage, MUIM_HandleInput receives a long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bing a MUIKEY as second parameter. If this is set to some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lue as MUIKEY_NONE, your object is the actve object and the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translated to a user configured keyboard a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UI will *not* translate input events to your objects coordina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up to you. A typical input implementation could look like th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HandleInput(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IClass *c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Object *obj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UIP_HandleInput *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define _between(a,x,b) ((x)&gt;=(a) &amp;&amp; (x)&lt;=(b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#define _isinobject(x,y) (_between(_mleft(obj),(x),_mright (obj))\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&amp;&amp; _between(_mtop(obj) ,(y),_mbottom(obj)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msg-&gt;mui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(msg-&gt;muike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KEY_LEF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sx=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KEY_RIGH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sx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KEY_UP  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sy=-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UIKEY_DOW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sy= 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if (msg-&gt;i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(msg-&gt;imsg-&gt;Clas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MOUSE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msg-&gt;imsg-&gt;Code==SELECTDOW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_isinobject(msg-&gt;imsg-&gt;MouseX,msg-&gt;imsg-&gt;Mouse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x = msg-&gt;imsg-&gt;Mous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y = msg-&gt;i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questIDCMP(obj,IDCMP_MOUSEMO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jectIDCMP(obj,IDCMP_MOUSEMOV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IDCMP_MOUSEMOV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f (_isinobject(msg-&gt;imsg-&gt;MouseX,msg-&gt;imsg-&gt;MouseY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x = msg-&gt;imsg-&gt;Mouse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y = msg-&gt;imsg-&gt;Mouse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/* passing MUIM_HandleInput to the super class is only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if you rely on area class input handling (MUIA_InputMode).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0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M_SET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mplementing OM_SET and OM_GET is similar to oldstyle BOOPSI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ly important thing to know about is that you should *not* ren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a OM_SET (e.g. as a result of an attribute change). Instead,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UI_Redraw() with a MADF_DRAWOBJECT or a MADF_UPDATE flag, MUI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n call your objects Draw meth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atic ULONG mSet(struct IClass *cl,Object *obj,Msg ms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MyData *data = INST_DATA(cl,obj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struct TagItem *tags,*ta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for (tags=((struct opSet *)msg)-&gt;ops_AttrList;tag=NextTagItem(&amp;tags)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switch (tag-&gt;ti_Tag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YATTR_P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pen = tag-&gt;ti_Data;         /* set the new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OBJECT);  /* complete redraw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case MYATTR_LEVE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ata-&gt;level = tag-&gt;ti_Data;       /* set the new value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I_Redraw(obj,MADF_DRAWUPDATE);  /* only update ourselves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brea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return(DoSuperMethodA(cl,obj,msg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C_DISTRIBU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Usually, you will use custom classes only for your own applic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case, you won't need to care about the tag values used for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vate attributes and methods. The only thing you should consid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all standard MUI classes use values betwenn 0x80420000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x8042ffff for their tags. To avoid conflicts, all you have to do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your tags start with anything but 0x804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f you start distributing your classes to make other peo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nefit from your work and help them in writing better MUI application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gs get a bit more complicated. MUI will get confused if two or m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asses start using some equal tag values. To avoid these problems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ggest to use your MUI serial number together with the TAG_USER bit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per word for your tag items. Thus, if your serial number is e.g. 123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your tag items would look li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class_Foobar     (TAG_USER | (123&lt;&lt;16) | 0x000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class_Barfoo     (TAG_USER | (123&lt;&lt;16) | 0x000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class_Deadbeaf   (TAG_USER | (123&lt;&lt;16) | 0x000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M_Myclass_Doit       (TAG_USER | (123&lt;&lt;16) | 0x000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M_Myclass_Doit2      (TAG_USER | (123&lt;&lt;16) | 0x000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otherclass_Attr1 (TAG_USER | (123&lt;&lt;16) | 0x001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otherclass_Attr2 (TAG_USER | (123&lt;&lt;16) | 0x00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otherclass_Attr3 (TAG_USER | (123&lt;&lt;16) | 0x001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define MUIA_Myotherclass_Attr4 (TAG_USER | (123&lt;&lt;16) | 0x001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If you aren't registered and don't yet have a serial number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.. just register *now*! ;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yle 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vi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ote: These topics aren't discussed here just for fun.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noy lots of users if you don't pay attention to them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File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MUI features a file list and a volume list object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akes building a private file requester very easy, you sh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ways provide a possibility to pop up a standard asl reque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or this purpose. Just add a little popup button right benea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your file string gadget and everything will be fine. MUI offer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ile-popup object exactly for this purpose.  Note well: Many us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(including myself) move programs with non-standard file request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into the trashcan immediate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Window 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th MUI, it's very easy to have lots of gadgets within a sing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.  Since you as a programmer usually have a more power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ystem with higher graphic resolutions as most of your use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indows tend to become too big. You should always make sure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rything you design fits on a standard 640x256 screen wit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opaz/8 font. Otherwise, MUI will try to use very small fonts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virtual groups to make your window fit, making your applic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ok and feel b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Keyboard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ven if you're a "mouse-only" user, add keyboard cycle chai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gadget shortcuts to your application. It's very few work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helps lots of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Back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MUI allows the user to adjust lots of different background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objects.  Even if you don't use this feature, you should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test your program with a fancy background pattern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nd check whether all your buttons really have button backgroun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ll your framed texts really have text backgrounds, et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d la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on't forget the traditional Amiga style guid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